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ЕТІШИНСЬКА МІСЬКА РАД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8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52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скликання п’ятдесятої 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пункту 8 частини четвертої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п’ятдесяту (позачергову) сесію Нетішинської міської 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п’ятдеся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8 серпня 2024 року </w:t>
      </w:r>
      <w:r>
        <w:rPr>
          <w:color w:val="000000"/>
          <w:sz w:val="28"/>
          <w:szCs w:val="28"/>
        </w:rPr>
        <w:t>о 17 год. 30 х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п’ятдеся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7.08.2024 № 52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8 серпня  2024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7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7 год. 30 хв.</w:t>
        <w:tab/>
        <w:t xml:space="preserve">П’ятдесята (позачергова) сесія  Нетішинської міської ради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7.08.2024 № 5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п’ятдеся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ро звернення Нетішинської міської ради VIІI скликання до Президента України, </w:t>
      </w:r>
      <w:r>
        <w:rPr>
          <w:sz w:val="28"/>
          <w:szCs w:val="28"/>
        </w:rPr>
        <w:t>Верховної Ради України, Кабінету Міністрів України щодо невідкладного ухвалення законопроекту про захист від російського втручання в релігійній сфері.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2.Про звільнення Хоменко О.В. з посади першого заступника міського голови з питань діяльності виконавчих органів Нетішинської міської ради.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 внесення змін до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05 квітня 2024 року № 46/2173 «Про припинення юридичної особи комунального підприємства Нетішинської міської ради «Агенція місцевого розвитку» шляхом ліквідації».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</w:rPr>
        <w:t xml:space="preserve">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████.  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</w:rPr>
        <w:t xml:space="preserve">Про безоплатну передачу квадрокоптера з балансу виконавчого комітету Нетішинської міської ради до державної власності на баланс військової частини █████.  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sz w:val="28"/>
          <w:szCs w:val="28"/>
        </w:rPr>
        <w:t>7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data">
    <w:name w:val="docdata"/>
    <w:basedOn w:val="Style12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8:00Z</dcterms:created>
  <dc:creator>Mischenko</dc:creator>
  <dc:description/>
  <cp:keywords/>
  <dc:language>en-US</dc:language>
  <cp:lastModifiedBy>Depviddil</cp:lastModifiedBy>
  <cp:lastPrinted>2024-08-07T16:51:00Z</cp:lastPrinted>
  <dcterms:modified xsi:type="dcterms:W3CDTF">2024-08-07T13:51:00Z</dcterms:modified>
  <cp:revision>5</cp:revision>
  <dc:subject/>
  <dc:title>УКРАЇНА</dc:title>
</cp:coreProperties>
</file>